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r. _______ / data ___________  ora _________                                Locaţia _______________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ROCES - VERBAL DE  RETRAGER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ntru produse alimentare neconforme  / potential nesigur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it-IT"/>
        </w:rPr>
        <w:t xml:space="preserve">                 </w:t>
      </w:r>
      <w:r>
        <w:rPr>
          <w:rFonts w:cs="Arial" w:ascii="Arial" w:hAnsi="Arial"/>
          <w:lang w:val="pt-BR"/>
        </w:rPr>
        <w:t>Produsul  __________________  gramaj /unitate de ambalare 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</w:t>
      </w:r>
      <w:r>
        <w:rPr>
          <w:rFonts w:cs="Arial" w:ascii="Arial" w:hAnsi="Arial"/>
          <w:lang w:val="pt-BR"/>
        </w:rPr>
        <w:t>Marca 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      </w:t>
      </w:r>
      <w:r>
        <w:rPr>
          <w:rFonts w:cs="Arial" w:ascii="Arial" w:hAnsi="Arial"/>
        </w:rPr>
        <w:t xml:space="preserve">Furnizor 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econformitate 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            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39"/>
        <w:gridCol w:w="1466"/>
        <w:gridCol w:w="2033"/>
        <w:gridCol w:w="1519"/>
        <w:gridCol w:w="1986"/>
      </w:tblGrid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EAN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t  / data ambalării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rata  de valabilitat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tate recepţionată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epţiei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tatea retras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g / buc)</w:t>
            </w:r>
          </w:p>
        </w:tc>
      </w:tr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est proces verbal a fost întocmit de către 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Funcţia 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nă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57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F 467.12/01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70"/>
      <w:gridCol w:w="2003"/>
    </w:tblGrid>
    <w:tr>
      <w:trPr/>
      <w:tc>
        <w:tcPr>
          <w:tcW w:w="291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-1587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1.2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670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200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-698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5.3pt;margin-top:-0.55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0:00Z</dcterms:created>
  <dc:creator>Mirela</dc:creator>
  <dc:description/>
  <cp:keywords/>
  <dc:language>en-US</dc:language>
  <cp:lastModifiedBy>Mirela</cp:lastModifiedBy>
  <dcterms:modified xsi:type="dcterms:W3CDTF">2012-02-01T14:32:00Z</dcterms:modified>
  <cp:revision>2</cp:revision>
  <dc:subject/>
  <dc:title>Nr</dc:title>
</cp:coreProperties>
</file>